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93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14 ма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 Нефтеюганского судебного района Ханты-Мансийского автономного округа – Югры  Е.З. Бушкова 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04.2024</w:t>
      </w:r>
      <w:r>
        <w:rPr>
          <w:bCs/>
          <w:spacing w:val="10"/>
          <w:sz w:val="28"/>
          <w:szCs w:val="28"/>
        </w:rPr>
        <w:t xml:space="preserve"> в период времени с 09-10 час. до 09-35</w:t>
      </w:r>
      <w:r>
        <w:rPr>
          <w:sz w:val="28"/>
          <w:szCs w:val="28"/>
        </w:rPr>
        <w:t xml:space="preserve"> час.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существило надлежащий контроль за состоянием улично-дорожной сети г.Нефтеюганска, выразившееся:</w:t>
      </w:r>
    </w:p>
    <w:p>
      <w:pPr>
        <w:pStyle w:val="Normal"/>
        <w:jc w:val="both"/>
        <w:rPr/>
      </w:pPr>
      <w:r>
        <w:rPr>
          <w:sz w:val="28"/>
          <w:szCs w:val="28"/>
        </w:rPr>
        <w:t>-  в отсутствии тротуара на участке автомобильной дороги местного значения, относящейся к группе улиц категории «В», ул.Сургутская (от ул.Жилая до ул.Нефтяников) г.Нефтеюганска, в нарушение 4.5.1.2, 4.5.1.3 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сутствии горизонтальной  дорожной разметки 1.1, 1.2, 1.3, 1.6, 1.7, 1.8, 1.12, 1.14.1, 1.14.2, 1.17 на участке автомобильной дороги местного значения, относящейся к группе улиц категорий «В», ул.Сургутская (от ул.Жилая до ул.Нефтяников) г.Нефтеюганска, в нарушение  требований п. 6.3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редставителя ДЖКХ администрации г.Нефтеюганска в его отсутствие.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 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об административном правонарушении от 18.04.2024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32/10-19992 от 17.04.2024, полученное юридическим лицом (Вх.ДЖКХ-01-17-4232-4 от 17.04.2024). Копия протокола направлена в адрес ДЖКХ г.Нефтеюганска 18.04.2024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ю схемы места дорожно-транспортного происшествия, произошедшего 16.04.2024 на ул.Сургутская, напротив стр.18/11 г.Нефтеюганска с фотофиксацией места ДТ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15.04.2024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с 15.04.2024 по 21.04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кт № 1 выявленных недостатков в эксплуатационном состоянии автомобильной дороги (улицы), железнодорожного переезда от 16.04.2024, из которого следует, что должностным лицом отделения надзора отдела ГАИ  ОМВД России по г.Нефтеюганску 16.04.2024 в период времени с 09-10 час. до 09-35 час., при обследовании улично-дорожной сети на предмет соответствия требованиям нормативов и стандартов в области обеспечения безопасности дорожного движения, на участке автомобильной дороги местного значения,  отнесенной к группам улиц категории «В», на участке ул.Сургутская (от ул.Жилая до ул.Нефтяников) г.Нефтеюганска, был выявлен недостаток в части, касающейся отсутствия осевой линии дорожной горизонтальной разметки 1.1, 1.2, 1.3, 1.6, 1.7, 1.8, 1.12, 1.14.1, 1.14.2, 1.17,  в нарушение требований п.6.3.1, 6.3.2 ГОСТ Р 50597-2017, а также в части отсутствия тротуара, в нарушение требований п.4.5.1.2, 4.5.1.3 ГОСТ Р 52766-2007;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еофиксацию к акту выявленных недостатков от 16.04.2024,  из которой следует, что на ул.Сургутская (от ул.Жилая до ул.Нефтяников) г.Нефтеюганска   отсутствует тротуар,  а также  отсутствует горизонтальная разметка  1.1, 1.2, 1.3, 1.6, 1.7, 1.8, 1.12, 1.14.1, 1.14.2, 1.1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, в состав которых, в том числе, входит автодорога  ул.Сургутская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роекта организации дорожного движения и обустройства улично-дорожной сети  г.Нефтеюганска, согласно которому на ул.Сургутская (от ул.Жилая до ул.Нефтяников) усматривается частичное отсутствие тротуара, а также наличие горизонтальная разметка 1.1, 1.2, 1.3, 1.6, 1.7, 1.8, 1.12, 1.14.1, 1.14.2, 1.17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«Об утверждении Перечня автомобильных дорог общего пользования местного значения г. Нефтеюганска» автодоро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Сургутская г. Нефтеюганска входи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. 4.5.1.2 ГОСТ Р 52766-2007 «Дороги автомобильные общего пользования. Элементы обустройства. Общие требования», утвержденному приказом Ростехрегулирования от 15.04.2020 N 163-ст.,  в населенных пунктах тротуары устраивают в соответствии с требованиями нормативных документов на планировку и застройку городских и сельских поселений.  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. 4.5.1.3</w:t>
      </w:r>
      <w:r>
        <w:rPr/>
        <w:t xml:space="preserve">  </w:t>
      </w:r>
      <w:r>
        <w:rPr>
          <w:sz w:val="28"/>
          <w:szCs w:val="28"/>
        </w:rPr>
        <w:t xml:space="preserve">ГОСТ Р 52766-2007 тротуары располагают с обеих сторон дороги, а при односторонней застройке - с одной стороны. 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на участке ул.Сургутская (от ул.Жилая до ул.Нефтяников) г. Нефтеюганске имеется застройка, однако, утвержденным в установленном порядке проектом организации дорожного движения на вышеуказанном участке автодороги наличие тротуара  предусмотрено частично, что создает угрозу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в связи с чем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Содержание дорог заключается в осуществлении комплекса мер по обеспечению безопасности дорожного движения, в том числе, путем устройства тротуаров и пешеходных дорожек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тем, сведения о том, что ДЖКХ администрации г.Нефтеюганска своевременно приняло все зависящие от него меры, направленные на надлежащее содержание автомобильной дороги в рамках возложенных на него функций (своевременно вносило предложения при разработке проектов программ развития сети автомобильных дорог и их содержания о необходимости обеспечения указанного участка автомобильной дороги тротуарами; своевременно представляло предложения при разработке проекта в части финансового обеспечения использования автомобильных дорог и осуществления дорожной деятельности) в материалы дела не представлены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ее того, безопасность участников дорожного движения не может быть поставлена в зависимость от формирования бюджета муниципального образования, а дефицит соответствующего бюджета или выполнение иных обязательств, в том числе в рамках реализации утверждённых программ, не должны освобождать ДЖКХ администрацию г.Нефтеюганска от выполнения возложенных на них законом обязанностей.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требования настоящего стандарта направлены на обеспечение безопасности дорожного движения, сохранение жизни, здоровья и имущества населения, охрану  окружающей среды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 6.3.1 ГОСТ Р 50597-2017 определено, что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из перечисленных выше правовых норм, следует, что сам факт отсутствия дорожной разметки, на дороге местного значения в зоне ответственности ДЖКХ администрации г. Нефтеюганска,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рганизация дорожного движения вопреки установленным правилам, своевременное невнесение соответствующих изменений в план, свидетельствует об отсутствии контроля, ненадлежащей организации работы Департамента ЖКХ администрации г.Нефтеюганска, который не выполнил определенные Уставом задачи по обеспечению вопросов местного значения в границах городского округа в области дорожной деятельности в отношении автомобильных дорог местного значения и обеспечения безопасности дорожного движения на них, что состоит в прямой причинно-следственной связи с наступившими последствиями, в виде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бездействие юридического лица – Департамента ДЖКХ администрации г.Нефтеюганска выразилось в отсутствии надлежащего контроля за состоянием улично-дорожной сети, безопасном для дорожного движения, в соответствии с требованиями норм, стандартов и правил, допущении нарушения правил содержания дорог в безопасном для движения состоянии, непринятии мер по своевременному устранению помех в дорож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 кор/счет 40102810245370000007 ОКТМО 71874000 КБК 18811601123010001140 УИН 18810486240290003326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 районный   суд   в течение  10 дней со дня   получения  копии  постановления с подачей жалобы через мирового судью. В этот же срок  постановление может быть   опротестовано  прокур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Е.З.Бушкова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